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  <w:lang w:val="en-US"/>
        </w:rPr>
        <w:t xml:space="preserve">dhjetor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sq-AL"/>
        </w:rPr>
        <w:t>so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13:00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>Qendrën për Shtyp të Kuvendit, konferencë për shtyp për gazetarë do të mbajë deputetja Snezhana Kaleska-Vançe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2-04T10:37:00Z</dcterms:modified>
  <cp:revision>6</cp:revision>
  <dc:subject/>
  <dc:title/>
</cp:coreProperties>
</file>